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sz w:val="36"/>
          <w:szCs w:val="36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第十三届河北社会公共安全产品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申请及合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单位决定参加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在石家庄人国际博览中心举办的“</w:t>
      </w:r>
      <w:r>
        <w:rPr>
          <w:b/>
          <w:szCs w:val="21"/>
        </w:rPr>
        <w:t>2014</w:t>
      </w:r>
      <w:r>
        <w:rPr>
          <w:b/>
          <w:szCs w:val="21"/>
        </w:rPr>
        <w:t>第十三届河北社会公共安全产品博览会”，接受组织单位的统一安排，并遵守参展须知和展馆的有关规定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7"/>
        <w:gridCol w:w="1723"/>
        <w:gridCol w:w="1980"/>
        <w:gridCol w:w="1800"/>
        <w:gridCol w:w="2942"/>
      </w:tblGrid>
      <w:tr>
        <w:trPr>
          <w:trHeight w:val="452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单位</w:t>
            </w:r>
          </w:p>
        </w:tc>
      </w:tr>
      <w:tr>
        <w:trPr>
          <w:trHeight w:val="437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</w:p>
        </w:tc>
      </w:tr>
      <w:tr>
        <w:trPr>
          <w:trHeight w:val="437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：</w:t>
            </w:r>
          </w:p>
        </w:tc>
      </w:tr>
      <w:tr>
        <w:trPr>
          <w:trHeight w:val="437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会负责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：</w:t>
            </w:r>
          </w:p>
        </w:tc>
      </w:tr>
      <w:tr>
        <w:trPr>
          <w:trHeight w:val="437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：</w:t>
            </w:r>
          </w:p>
        </w:tc>
      </w:tr>
      <w:tr>
        <w:trPr>
          <w:trHeight w:val="437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展单位期望的专业观众：</w:t>
            </w:r>
          </w:p>
        </w:tc>
      </w:tr>
      <w:tr>
        <w:trPr>
          <w:trHeight w:val="1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b/>
                <w:sz w:val="24"/>
                <w:szCs w:val="24"/>
              </w:rPr>
              <w:t>参展形式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准展位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m×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</w:rPr>
              <w:t>m=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㎡，展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光地展位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m×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m=</w:t>
            </w:r>
            <w:r>
              <w:rPr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㎡，展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会刊版面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费用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他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sz w:val="24"/>
                <w:szCs w:val="24"/>
                <w:u w:val="single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总额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大写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元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（小写）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镇杰展览服务有限公司</w:t>
            </w:r>
          </w:p>
        </w:tc>
      </w:tr>
      <w:tr>
        <w:trPr>
          <w:trHeight w:val="4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12012000000812</w:t>
            </w:r>
          </w:p>
        </w:tc>
      </w:tr>
      <w:tr>
        <w:trPr>
          <w:trHeight w:val="4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行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北银行股份有限公司友谊南大街支行</w:t>
            </w:r>
          </w:p>
        </w:tc>
      </w:tr>
      <w:tr>
        <w:trPr>
          <w:trHeight w:val="437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付款日期：本单位参展费用将于申请之日起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个工作日内汇到以上组委会账户内</w:t>
            </w:r>
          </w:p>
        </w:tc>
      </w:tr>
      <w:tr>
        <w:trPr>
          <w:trHeight w:val="1890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单位必须准确填写此表并加盖公章，壹式两份，双方各执壹份（传真、复印有效，涂改无效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租项目费用按协议的付款日期付到组委会指定账户，组委会收到款项后最终确定展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单位保证在参展期间遵守大会规定，不转让转租展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委会有权对部分展位进行合理调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合同有效期自签约之日起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止。双方应履行各自权利义务，任何一方不得违约。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0" cy="1685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25pt" to="227.35pt,143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展单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组织单位：石家庄镇杰展览服务有限公司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贺先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933027820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0311-83837330  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 xml:space="preserve">0311-83835767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6" w:right="1406" w:gutter="0" w:header="0" w:top="124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cp:lastPrinted>2013-04-12T14:53:00Z</cp:lastPrinted>
  <dcterms:modified xsi:type="dcterms:W3CDTF">2013-05-08T08:50:00Z</dcterms:modified>
  <cp:revision>25</cp:revision>
  <dc:subject/>
  <dc:title>2013第十二届河北社会公共安全产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